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06.2019</w:t>
        <w:tab/>
        <w:t xml:space="preserve">                                                                      № 160-ра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бщественных обсуждений по проекту реш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21:43 в пгт. Рамешки Тверской области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;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целях реализации прав граждан на землю, в связи с заявлениями от 06.06.2019 года собственников квартир в многоквартирном доме, расположенном на земельном участке, граждан России Макаева М.И. и Акимова Р.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одготовке правил землепользования и застройки городского поселения – посёлок Рамешки Рамешковского района Тверской области провести общественные обсуждения по проекту реш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21:43 в пгт. Рамешки Тверской области»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ект распоряжения администрации Рамешковского района </w:t>
      </w:r>
      <w:r>
        <w:rPr>
          <w:color w:val="FF0000"/>
          <w:sz w:val="24"/>
          <w:szCs w:val="24"/>
        </w:rPr>
        <w:t>«</w:t>
      </w:r>
      <w:r>
        <w:rPr>
          <w:sz w:val="24"/>
          <w:szCs w:val="24"/>
        </w:rPr>
        <w:t>О проведении общественных обсуждений по проекту реш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21:43 в пгт. Рамешки Тверской области»» завизировали:</w:t>
      </w:r>
    </w:p>
    <w:p>
      <w:pPr>
        <w:pStyle w:val="BodyText2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, юрист прав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.В. Кри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заведующего отделом архитектуры,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ЖКХ администрации Рамешковского район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И.А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омитета по управлен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уществом Рамешковск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.А. Плясу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ть:      1 экз.- в дело;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кз. – в Комитет по управлению имуществом Рамешковского района.</w:t>
      </w:r>
    </w:p>
    <w:p>
      <w:pPr>
        <w:pStyle w:val="Normal"/>
        <w:ind w:left="21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аков С.А.</w:t>
      </w:r>
    </w:p>
    <w:p>
      <w:pPr>
        <w:pStyle w:val="Normal"/>
        <w:rPr/>
      </w:pPr>
      <w:r>
        <w:rPr>
          <w:color w:val="000000"/>
          <w:sz w:val="24"/>
          <w:szCs w:val="24"/>
        </w:rPr>
        <w:t>2 14 38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30:00Z</dcterms:created>
  <dc:creator>SuperPuper</dc:creator>
  <dc:description/>
  <dc:language>en-US</dc:language>
  <cp:lastModifiedBy>Home</cp:lastModifiedBy>
  <cp:lastPrinted>2018-11-22T11:53:00Z</cp:lastPrinted>
  <dcterms:modified xsi:type="dcterms:W3CDTF">2019-06-20T14:30:00Z</dcterms:modified>
  <cp:revision>2</cp:revision>
  <dc:subject/>
  <dc:title>АДМИНИСТРАЦИЯ</dc:title>
</cp:coreProperties>
</file>